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86MS0010-01-2024-004975-5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ело № 05-0815/1002/2024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14 августа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31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улябина Елена Александровн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211"/>
        <w:ind w:firstLine="709"/>
        <w:rPr/>
      </w:pPr>
      <w:r>
        <w:rPr>
          <w:sz w:val="25"/>
          <w:szCs w:val="25"/>
        </w:rPr>
        <w:t>08.07.2024 23:02 Кулябина находясь по адресу: *, осуществил(а) заведомо ложный вызов полиции, а именно: с целью развлечения осуществил(а) звонок со своего сотового телефона в дежурную часть полиции и сообщил(а), что она потеряла денежные средства, заведомо зная, что денежных средств у неё не было и что сообщает ложные сведения, то есть совершила административное правонарушение, предусмотренное статьёй 19.1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ё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 - протоколом об административном правонарушении *, в котором зафиксировано событие вменённого административного правонарушения; - рапортом оперативного дежурного дежурной части ОМВД России по Октябрьскому району, согласно которому в дежурную часть от привлекаемого лица поступило заявление об утере денежных средств; - письменными объяснениями привлекаемого лица, в которых последняя признаёт факт заведомо ложного вызова сотрудников полиции; - сведениями из государственной учётной системы, согласно которым привлекаемое лицо ранее к административной ответственности по однородным составам, не привлекалос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таких обстоятельствах, мировой судья находит вину привлекаемого лица установленной, и квалифицирует его действия по статье 19.13 Кодекса Российской Федерации об административных правонарушениях – как заведомо ложный вызов поли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Кулябина Елена Александровн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